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ДХ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В. Бел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задания для учащихся на май 2020 г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276"/>
        <w:gridCol w:w="82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,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</w:rPr>
              <w:t xml:space="preserve">Русская скульптура и живопись второй половин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Выписать основных художественных деятелей скульптуры и живописи </w:t>
            </w:r>
            <w:r>
              <w:rPr>
                <w:rFonts w:cs="Times New Roman" w:ascii="Times New Roman" w:hAnsi="Times New Roman"/>
                <w:bCs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сылки: </w:t>
            </w:r>
            <w:hyperlink r:id="rId2">
              <w:r>
                <w:rPr>
                  <w:rStyle w:val="InternetLink"/>
                </w:rPr>
                <w:t>https://iarex.ru/articles/53009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орит 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бота в цвете на тему «Моя Родина», «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UbBGUa2m_L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</w:rPr>
                <w:t>https://vk.com/album-40239360_2720452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Контрольн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Построение натюрморта из простых бытовых предметов с н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vk.com/album-40239360_27189002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тилизация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тилизация тотемного живот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vk.com/album-40239360_27208554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ком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иды орнамента.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циональные признаки  и символ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зработать откры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vk.com/album-40239360_271913764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https://vk.com/album-40239360_271788810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</w:rPr>
              <w:t xml:space="preserve">Русская скульптура и живопись второй половин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Выписать основных художественных деятелей скульптуры и живописи </w:t>
            </w:r>
            <w:r>
              <w:rPr>
                <w:rFonts w:cs="Times New Roman" w:ascii="Times New Roman" w:hAnsi="Times New Roman"/>
                <w:bCs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</w:rPr>
              <w:t xml:space="preserve"> 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сылки: </w:t>
            </w:r>
            <w:hyperlink r:id="rId9">
              <w:r>
                <w:rPr>
                  <w:rStyle w:val="InternetLink"/>
                </w:rPr>
                <w:t>https://iarex.ru/articles/53009.html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https://ok.ru/video/4350116099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орит 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бота в цвете на тему «Моя Родина», «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www.youtube.com/watch?v=UbBGUa2m_Lo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s://vk.com/album-40239360_2720452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екоративный натюрморт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бота в цв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 </w:t>
            </w:r>
            <w:hyperlink r:id="rId13">
              <w:r>
                <w:rPr>
                  <w:rStyle w:val="InternetLink"/>
                </w:rPr>
                <w:t>https://www.youtube.com/watch?v=PfMw45Ou4pc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</w:rPr>
                <w:t>https://vk.com/album-40239360_27204679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Орнамент эпохи Возро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писать характерные особенности орнамента эпохи Возро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galamosaic.ru/ru/mediateka/detail.php?id=448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верка умений и навыков учащихся по гармонизации постановки в цвете. Два предмета, контрастных по цвету на нейтральном фоне.Аквар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верка умений и навыков учащихся в решении живописного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верка умений и навыков учащихся в решении живописного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ое декоративно-прикладное искус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ние: Вписать основные направления ДП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сылки: 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www.youtube.com/watch?v=IMYn_FMEe48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</w:rPr>
                <w:t>http://museum-sp.ru/exposure/russkoe-dekorativno-prikladnoe-iskusstvo-xviii-xxi-vv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орит в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олжение работы в цвете на тему «Моя Родина.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www.youtube.com/watch?v=UbBGUa2m_Lo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</w:rPr>
                <w:t>https://vk.com/album-40239360_2720452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Контрольн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Тональное решение натюрм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и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vk.com/album-40239360_27189002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тилизация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тилизация тотемного животного. Работа в цве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и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vk.com/album-40239360_27208554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иды орнамента. </w:t>
            </w:r>
            <w:r>
              <w:rPr>
                <w:rFonts w:cs="Times New Roman" w:ascii="Times New Roman" w:hAnsi="Times New Roman"/>
                <w:color w:val="000000"/>
              </w:rPr>
              <w:t xml:space="preserve"> Зооморфный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зработать зооморфный орнамент в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: </w:t>
            </w:r>
            <w:r>
              <w:rPr/>
              <w:t xml:space="preserve">  </w:t>
            </w:r>
            <w:hyperlink r:id="rId28">
              <w:r>
                <w:rPr>
                  <w:rStyle w:val="InternetLink"/>
                </w:rPr>
                <w:t>https://vk.com/album-40239360_271612811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ое декоративно-прикладное искус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ние: Вписать основные направления ДП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сылки: 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www.youtube.com/watch?v=IMYn_FMEe48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ttp://museum-sp.ru/exposure/russkoe-dekorativno-prikladnoe-iskusstvo-xviii-xxi-vv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орит 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олжение работы в цвете на тему «Моя Родина.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s://www.youtube.com/watch?v=UbBGUa2m_Lo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ttps://vk.com/album-40239360_2720452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екоративный натюрморт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бота в цвете. Прорисовка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 </w:t>
            </w:r>
            <w:hyperlink r:id="rId33">
              <w:r>
                <w:rPr>
                  <w:rStyle w:val="InternetLink"/>
                </w:rPr>
                <w:t>https://www.youtube.com/watch?v=PfMw45Ou4pc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</w:rPr>
                <w:t>https://vk.com/album-40239360_27204679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Искусство Возро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искусство Возро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сылки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www.youtube.com/watch?v=snqWMesZwP8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</w:rPr>
                <w:t>https://www.youtube.com/watch?v=czPh9Uhx1sQ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верка умений и навыков учащихся по гармонизации постановки в цвете. Два предмета, контрастных по цвету на нейтральном фоне.Аквар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верка умений и навыков учащихся в решении живописного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верка умений и навыков учащихся в решении живописного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теме «Барокко, классицизм, роко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: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multiurok.ru/files/tiest-po-stiliam-barokko-klassitsizm-rokoko.html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орит 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ение работы в цвете на тему «Моя Родина.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s://www.youtube.com/watch?v=UbBGUa2m_Lo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</w:rPr>
                <w:t>https://vk.com/album-40239360_2720452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ение контроль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s://vk.com/album-40239360_27189002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тилизация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тилизация тотемного животного. Завершение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и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vk.com/album-40239360_27208554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ком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иды орнамента. </w:t>
            </w:r>
            <w:r>
              <w:rPr>
                <w:rFonts w:cs="Times New Roman" w:ascii="Times New Roman" w:hAnsi="Times New Roman"/>
                <w:color w:val="000000"/>
              </w:rPr>
              <w:t xml:space="preserve"> Зооморфный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ение зооморфного орнамента в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: </w:t>
            </w:r>
            <w:r>
              <w:rPr/>
              <w:t xml:space="preserve">  </w:t>
            </w:r>
            <w:hyperlink r:id="rId48">
              <w:r>
                <w:rPr>
                  <w:rStyle w:val="InternetLink"/>
                </w:rPr>
                <w:t>https://vk.com/album-40239360_271612811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теме «Барокко, классицизм, роко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: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и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9">
              <w:r>
                <w:rPr>
                  <w:rStyle w:val="InternetLink"/>
                </w:rPr>
                <w:t>https://multiurok.ru/files/tiest-po-stiliam-barokko-klassitsizm-rokoko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лорит 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ение работы в цвете на тему «Моя Родина.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s://www.youtube.com/watch?v=UbBGUa2m_Lo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https://vk.com/album-40239360_2720452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екоративный натюрморт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ение декоративного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 </w:t>
            </w:r>
            <w:hyperlink r:id="rId52">
              <w:r>
                <w:rPr>
                  <w:rStyle w:val="InternetLink"/>
                </w:rPr>
                <w:t>https://www.youtube.com/watch?v=PfMw45Ou4pc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</w:rPr>
                <w:t>https://vk.com/album-40239360_272046799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чет по тем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https://xn--j1ahfl.xn--p1ai/library/testovie___zadaniya_po__teme_%C2%ABkultura__epohi__vozr_202041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Завершение контрольной рабо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https://vk.com/album-40239360_27193648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ение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трольн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ение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https://vk.com/album-40239360_271936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</w:rPr>
                <w:t>https://vk.com/album-40239360_271980175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rex.ru/articles/53009.html" TargetMode="External"/><Relationship Id="rId3" Type="http://schemas.openxmlformats.org/officeDocument/2006/relationships/hyperlink" Target="https://www.youtube.com/watch?v=UbBGUa2m_Lo" TargetMode="External"/><Relationship Id="rId4" Type="http://schemas.openxmlformats.org/officeDocument/2006/relationships/hyperlink" Target="https://vk.com/album-40239360_272045224" TargetMode="External"/><Relationship Id="rId5" Type="http://schemas.openxmlformats.org/officeDocument/2006/relationships/hyperlink" Target="https://vk.com/album-40239360_271890025" TargetMode="External"/><Relationship Id="rId6" Type="http://schemas.openxmlformats.org/officeDocument/2006/relationships/hyperlink" Target="https://vk.com/album-40239360_272085545" TargetMode="External"/><Relationship Id="rId7" Type="http://schemas.openxmlformats.org/officeDocument/2006/relationships/hyperlink" Target="https://vk.com/album-40239360_271913764" TargetMode="External"/><Relationship Id="rId8" Type="http://schemas.openxmlformats.org/officeDocument/2006/relationships/hyperlink" Target="https://vk.com/album-40239360_271788810" TargetMode="External"/><Relationship Id="rId9" Type="http://schemas.openxmlformats.org/officeDocument/2006/relationships/hyperlink" Target="https://iarex.ru/articles/53009.html" TargetMode="External"/><Relationship Id="rId10" Type="http://schemas.openxmlformats.org/officeDocument/2006/relationships/hyperlink" Target="https://ok.ru/video/43501160990" TargetMode="External"/><Relationship Id="rId11" Type="http://schemas.openxmlformats.org/officeDocument/2006/relationships/hyperlink" Target="https://www.youtube.com/watch?v=UbBGUa2m_Lo" TargetMode="External"/><Relationship Id="rId12" Type="http://schemas.openxmlformats.org/officeDocument/2006/relationships/hyperlink" Target="https://vk.com/album-40239360_272045224" TargetMode="External"/><Relationship Id="rId13" Type="http://schemas.openxmlformats.org/officeDocument/2006/relationships/hyperlink" Target="https://www.youtube.com/watch?v=PfMw45Ou4pc" TargetMode="External"/><Relationship Id="rId14" Type="http://schemas.openxmlformats.org/officeDocument/2006/relationships/hyperlink" Target="https://vk.com/album-40239360_272046799" TargetMode="External"/><Relationship Id="rId15" Type="http://schemas.openxmlformats.org/officeDocument/2006/relationships/hyperlink" Target="http://galamosaic.ru/ru/mediateka/detail.php?id=448" TargetMode="External"/><Relationship Id="rId16" Type="http://schemas.openxmlformats.org/officeDocument/2006/relationships/hyperlink" Target="https://vk.com/album-40239360_271936487" TargetMode="External"/><Relationship Id="rId17" Type="http://schemas.openxmlformats.org/officeDocument/2006/relationships/hyperlink" Target="https://vk.com/album-40239360_271980175" TargetMode="External"/><Relationship Id="rId18" Type="http://schemas.openxmlformats.org/officeDocument/2006/relationships/hyperlink" Target="https://vk.com/album-40239360_271936487" TargetMode="External"/><Relationship Id="rId19" Type="http://schemas.openxmlformats.org/officeDocument/2006/relationships/hyperlink" Target="https://vk.com/album-40239360_271980175" TargetMode="External"/><Relationship Id="rId20" Type="http://schemas.openxmlformats.org/officeDocument/2006/relationships/hyperlink" Target="https://vk.com/album-40239360_271936487" TargetMode="External"/><Relationship Id="rId21" Type="http://schemas.openxmlformats.org/officeDocument/2006/relationships/hyperlink" Target="https://vk.com/album-40239360_271980175" TargetMode="External"/><Relationship Id="rId22" Type="http://schemas.openxmlformats.org/officeDocument/2006/relationships/hyperlink" Target="https://www.youtube.com/watch?v=IMYn_FMEe48" TargetMode="External"/><Relationship Id="rId23" Type="http://schemas.openxmlformats.org/officeDocument/2006/relationships/hyperlink" Target="http://museum-sp.ru/exposure/russkoe-dekorativno-prikladnoe-iskusstvo-xviii-xxi-vv/" TargetMode="External"/><Relationship Id="rId24" Type="http://schemas.openxmlformats.org/officeDocument/2006/relationships/hyperlink" Target="https://www.youtube.com/watch?v=UbBGUa2m_Lo" TargetMode="External"/><Relationship Id="rId25" Type="http://schemas.openxmlformats.org/officeDocument/2006/relationships/hyperlink" Target="https://vk.com/album-40239360_272045224" TargetMode="External"/><Relationship Id="rId26" Type="http://schemas.openxmlformats.org/officeDocument/2006/relationships/hyperlink" Target="https://vk.com/album-40239360_271890025" TargetMode="External"/><Relationship Id="rId27" Type="http://schemas.openxmlformats.org/officeDocument/2006/relationships/hyperlink" Target="https://vk.com/album-40239360_272085545" TargetMode="External"/><Relationship Id="rId28" Type="http://schemas.openxmlformats.org/officeDocument/2006/relationships/hyperlink" Target="https://vk.com/album-40239360_271612811" TargetMode="External"/><Relationship Id="rId29" Type="http://schemas.openxmlformats.org/officeDocument/2006/relationships/hyperlink" Target="https://www.youtube.com/watch?v=IMYn_FMEe48" TargetMode="External"/><Relationship Id="rId30" Type="http://schemas.openxmlformats.org/officeDocument/2006/relationships/hyperlink" Target="http://museum-sp.ru/exposure/russkoe-dekorativno-prikladnoe-iskusstvo-xviii-xxi-vv/" TargetMode="External"/><Relationship Id="rId31" Type="http://schemas.openxmlformats.org/officeDocument/2006/relationships/hyperlink" Target="https://www.youtube.com/watch?v=UbBGUa2m_Lo" TargetMode="External"/><Relationship Id="rId32" Type="http://schemas.openxmlformats.org/officeDocument/2006/relationships/hyperlink" Target="https://vk.com/album-40239360_272045224" TargetMode="External"/><Relationship Id="rId33" Type="http://schemas.openxmlformats.org/officeDocument/2006/relationships/hyperlink" Target="https://www.youtube.com/watch?v=PfMw45Ou4pc" TargetMode="External"/><Relationship Id="rId34" Type="http://schemas.openxmlformats.org/officeDocument/2006/relationships/hyperlink" Target="https://vk.com/album-40239360_272046799" TargetMode="External"/><Relationship Id="rId35" Type="http://schemas.openxmlformats.org/officeDocument/2006/relationships/hyperlink" Target="https://www.youtube.com/watch?v=snqWMesZwP8" TargetMode="External"/><Relationship Id="rId36" Type="http://schemas.openxmlformats.org/officeDocument/2006/relationships/hyperlink" Target="https://www.youtube.com/watch?v=czPh9Uhx1sQ" TargetMode="External"/><Relationship Id="rId37" Type="http://schemas.openxmlformats.org/officeDocument/2006/relationships/hyperlink" Target="https://vk.com/album-40239360_271936487" TargetMode="External"/><Relationship Id="rId38" Type="http://schemas.openxmlformats.org/officeDocument/2006/relationships/hyperlink" Target="https://vk.com/album-40239360_271980175" TargetMode="External"/><Relationship Id="rId39" Type="http://schemas.openxmlformats.org/officeDocument/2006/relationships/hyperlink" Target="https://vk.com/album-40239360_271936487" TargetMode="External"/><Relationship Id="rId40" Type="http://schemas.openxmlformats.org/officeDocument/2006/relationships/hyperlink" Target="https://vk.com/album-40239360_271980175" TargetMode="External"/><Relationship Id="rId41" Type="http://schemas.openxmlformats.org/officeDocument/2006/relationships/hyperlink" Target="https://vk.com/album-40239360_271936487" TargetMode="External"/><Relationship Id="rId42" Type="http://schemas.openxmlformats.org/officeDocument/2006/relationships/hyperlink" Target="https://vk.com/album-40239360_271980175" TargetMode="External"/><Relationship Id="rId43" Type="http://schemas.openxmlformats.org/officeDocument/2006/relationships/hyperlink" Target="https://multiurok.ru/files/tiest-po-stiliam-barokko-klassitsizm-rokoko.html" TargetMode="External"/><Relationship Id="rId44" Type="http://schemas.openxmlformats.org/officeDocument/2006/relationships/hyperlink" Target="https://www.youtube.com/watch?v=UbBGUa2m_Lo" TargetMode="External"/><Relationship Id="rId45" Type="http://schemas.openxmlformats.org/officeDocument/2006/relationships/hyperlink" Target="https://vk.com/album-40239360_272045224" TargetMode="External"/><Relationship Id="rId46" Type="http://schemas.openxmlformats.org/officeDocument/2006/relationships/hyperlink" Target="https://vk.com/album-40239360_271890025" TargetMode="External"/><Relationship Id="rId47" Type="http://schemas.openxmlformats.org/officeDocument/2006/relationships/hyperlink" Target="https://vk.com/album-40239360_272085545" TargetMode="External"/><Relationship Id="rId48" Type="http://schemas.openxmlformats.org/officeDocument/2006/relationships/hyperlink" Target="https://vk.com/album-40239360_271612811" TargetMode="External"/><Relationship Id="rId49" Type="http://schemas.openxmlformats.org/officeDocument/2006/relationships/hyperlink" Target="https://multiurok.ru/files/tiest-po-stiliam-barokko-klassitsizm-rokoko.html" TargetMode="External"/><Relationship Id="rId50" Type="http://schemas.openxmlformats.org/officeDocument/2006/relationships/hyperlink" Target="https://www.youtube.com/watch?v=UbBGUa2m_Lo" TargetMode="External"/><Relationship Id="rId51" Type="http://schemas.openxmlformats.org/officeDocument/2006/relationships/hyperlink" Target="https://vk.com/album-40239360_272045224" TargetMode="External"/><Relationship Id="rId52" Type="http://schemas.openxmlformats.org/officeDocument/2006/relationships/hyperlink" Target="https://www.youtube.com/watch?v=PfMw45Ou4pc" TargetMode="External"/><Relationship Id="rId53" Type="http://schemas.openxmlformats.org/officeDocument/2006/relationships/hyperlink" Target="https://vk.com/album-40239360_272046799" TargetMode="External"/><Relationship Id="rId54" Type="http://schemas.openxmlformats.org/officeDocument/2006/relationships/hyperlink" Target="https://xn--j1ahfl.xn--p1ai/library/testovie___zadaniya_po__teme_&#171;kultura__epohi__vozr_202041.html" TargetMode="External"/><Relationship Id="rId55" Type="http://schemas.openxmlformats.org/officeDocument/2006/relationships/hyperlink" Target="https://vk.com/album-40239360_271936487" TargetMode="External"/><Relationship Id="rId56" Type="http://schemas.openxmlformats.org/officeDocument/2006/relationships/hyperlink" Target="https://vk.com/album-40239360_271936487" TargetMode="External"/><Relationship Id="rId57" Type="http://schemas.openxmlformats.org/officeDocument/2006/relationships/hyperlink" Target="https://vk.com/album-40239360_271980175" TargetMode="External"/><Relationship Id="rId58" Type="http://schemas.openxmlformats.org/officeDocument/2006/relationships/hyperlink" Target="https://vk.com/album-40239360_271936487" TargetMode="External"/><Relationship Id="rId59" Type="http://schemas.openxmlformats.org/officeDocument/2006/relationships/hyperlink" Target="https://vk.com/album-40239360_271980175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6:00Z</dcterms:created>
  <dc:creator>Владелец</dc:creator>
  <dc:description/>
  <cp:keywords/>
  <dc:language>en-US</dc:language>
  <cp:lastModifiedBy>Владелец</cp:lastModifiedBy>
  <dcterms:modified xsi:type="dcterms:W3CDTF">2020-04-30T06:01:00Z</dcterms:modified>
  <cp:revision>14</cp:revision>
  <dc:subject/>
  <dc:title>УТВЕРЖДАЮ</dc:title>
</cp:coreProperties>
</file>